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575" w:leader="none"/>
        </w:tabs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Education Specialist  </w:t>
      </w:r>
      <w:r>
        <w:rPr>
          <w:b/>
          <w:sz w:val="22"/>
          <w:szCs w:val="22"/>
        </w:rPr>
        <w:t xml:space="preserve">  </w:t>
        <w:tab/>
        <w:tab/>
        <w:t>MMSN</w:t>
      </w:r>
      <w:r>
        <w:rPr>
          <w:b/>
          <w:sz w:val="22"/>
          <w:szCs w:val="22"/>
          <w:vertAlign w:val="superscript"/>
        </w:rPr>
        <w:t>†</w:t>
      </w:r>
      <w:r>
        <w:rPr>
          <w:b/>
          <w:sz w:val="22"/>
          <w:szCs w:val="22"/>
        </w:rPr>
        <w:t xml:space="preserve">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0" w:name="__Fieldmark__0_2851227226"/>
      <w:bookmarkStart w:id="1" w:name="__Fieldmark__0_2851227226"/>
      <w:bookmarkEnd w:id="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ESN</w:t>
      </w:r>
      <w:r>
        <w:rPr>
          <w:b/>
          <w:sz w:val="22"/>
          <w:szCs w:val="22"/>
          <w:vertAlign w:val="superscript"/>
        </w:rPr>
        <w:t>†</w:t>
      </w:r>
      <w:r>
        <w:rPr>
          <w:b/>
          <w:sz w:val="22"/>
          <w:szCs w:val="22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" w:name="__Fieldmark__1_2851227226"/>
      <w:bookmarkStart w:id="3" w:name="__Fieldmark__1_2851227226"/>
      <w:bookmarkEnd w:id="3"/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48175</wp:posOffset>
                </wp:positionH>
                <wp:positionV relativeFrom="paragraph">
                  <wp:posOffset>-9525</wp:posOffset>
                </wp:positionV>
                <wp:extent cx="19621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ffective Dat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Email: 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-0.7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Effective Dat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Email: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liminary Credential</w:t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Name:</w:t>
        <w:tab/>
        <w:tab/>
        <w:tab/>
        <w:tab/>
        <w:t>Student ID#:</w:t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trance to program</w:t>
      </w:r>
    </w:p>
    <w:tbl>
      <w:tblPr>
        <w:tblW w:w="89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260"/>
        <w:gridCol w:w="468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helors posted on transcrip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2851227226"/>
            <w:bookmarkStart w:id="5" w:name="__Fieldmark__2_2851227226"/>
            <w:bookmarkEnd w:id="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: 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ior teaching credential?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2851227226"/>
      <w:bookmarkStart w:id="7" w:name="__Fieldmark__3_2851227226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No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2851227226"/>
      <w:bookmarkStart w:id="9" w:name="__Fieldmark__4_2851227226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Yes; submit copy to admissions+ prog. director + cred. offi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 Fieldwork (Student Teaching or Internship)     Above, plus:       </w:t>
      </w:r>
    </w:p>
    <w:tbl>
      <w:tblPr>
        <w:tblW w:w="1000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46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ic Skills Requirement (BSR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2851227226"/>
            <w:bookmarkStart w:id="11" w:name="__Fieldmark__5_2851227226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2851227226"/>
            <w:bookmarkStart w:id="13" w:name="__Fieldmark__6_2851227226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EST Date 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sework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ject Matter Competenc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2851227226"/>
            <w:bookmarkStart w:id="15" w:name="__Fieldmark__7_2851227226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2851227226"/>
            <w:bookmarkStart w:id="17" w:name="__Fieldmark__8_2851227226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SET: Subj.________    Date______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2851227226"/>
            <w:bookmarkStart w:id="19" w:name="__Fieldmark__9_2851227226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oursework: 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2851227226"/>
            <w:bookmarkStart w:id="21" w:name="__Fieldmark__10_2851227226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Hold Calif. Gen. Ed. credential_______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gative TB test w/in 2 yea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2851227226"/>
            <w:bookmarkStart w:id="23" w:name="__Fieldmark__11_2851227226"/>
            <w:bookmarkEnd w:id="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__________________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C Certificate of Clearance (fingerprint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2851227226"/>
            <w:bookmarkStart w:id="25" w:name="__Fieldmark__12_2851227226"/>
            <w:bookmarkEnd w:id="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www.ctc.ca.gov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60"/>
        <w:gridCol w:w="720"/>
        <w:gridCol w:w="2340"/>
        <w:gridCol w:w="709"/>
        <w:gridCol w:w="911"/>
      </w:tblGrid>
      <w:tr>
        <w:trPr>
          <w:trHeight w:val="3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urse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ni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mplet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ub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Signed </w:t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 English Lang Learners E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2851227226"/>
            <w:bookmarkStart w:id="27" w:name="__Fieldmark__13_2851227226"/>
            <w:bookmarkEnd w:id="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 Ed Program Mg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4_2851227226"/>
            <w:bookmarkStart w:id="29" w:name="__Fieldmark__14_2851227226"/>
            <w:bookmarkEnd w:id="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rriculum &amp; Instructiona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ptations (pre-/co-requisite:42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4 M/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7 M/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15_2851227226"/>
            <w:bookmarkStart w:id="31" w:name="__Fieldmark__15_2851227226"/>
            <w:bookmarkEnd w:id="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4234 MMSN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16_2851227226"/>
            <w:bookmarkStart w:id="33" w:name="__Fieldmark__16_2851227226"/>
            <w:bookmarkEnd w:id="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R 4237 ESN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17_2851227226"/>
            <w:bookmarkStart w:id="35" w:name="__Fieldmark__17_2851227226"/>
            <w:bookmarkEnd w:id="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nical Assessment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18_2851227226"/>
            <w:bookmarkStart w:id="37" w:name="__Fieldmark__18_2851227226"/>
            <w:bookmarkEnd w:id="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2"/>
          <w:szCs w:val="22"/>
        </w:rPr>
        <w:t xml:space="preserve">Internship credential requirements: Above + Constitution + Offer ltr. + Approval of placement coord.                                                     </w:t>
      </w:r>
    </w:p>
    <w:tbl>
      <w:tblPr>
        <w:tblW w:w="94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3780"/>
        <w:gridCol w:w="900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.S. Constitution requirement: Approved course, CSU grad, or NDNU online exam:    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www.USConstitutionExam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19_2851227226"/>
            <w:bookmarkStart w:id="39" w:name="__Fieldmark__19_2851227226"/>
            <w:bookmarkEnd w:id="3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ollege Course__________ OR</w:t>
            </w:r>
          </w:p>
          <w:p>
            <w:pPr>
              <w:pStyle w:val="Normal"/>
              <w:tabs>
                <w:tab w:val="clear" w:pos="720"/>
                <w:tab w:val="right" w:pos="4194" w:leader="none"/>
              </w:tabs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20_2851227226"/>
            <w:bookmarkStart w:id="41" w:name="__Fieldmark__20_2851227226"/>
            <w:bookmarkEnd w:id="4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xam date___________       OR</w:t>
            </w:r>
          </w:p>
          <w:p>
            <w:pPr>
              <w:pStyle w:val="Normal"/>
              <w:tabs>
                <w:tab w:val="clear" w:pos="720"/>
                <w:tab w:val="right" w:pos="4194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21_2851227226"/>
            <w:bookmarkStart w:id="43" w:name="__Fieldmark__21_2851227226"/>
            <w:bookmarkEnd w:id="4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SU grad ____________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22_2851227226"/>
            <w:bookmarkStart w:id="45" w:name="__Fieldmark__22_2851227226"/>
            <w:bookmarkEnd w:id="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98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  <w:gridCol w:w="540"/>
      </w:tblGrid>
      <w:tr>
        <w:trPr>
          <w:trHeight w:val="259" w:hRule="atLeast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Intern Only: Offer of employment by approved public school di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</w:rPr>
              <w:instrText xml:space="preserve"> FORMCHECKBOX </w:instrText>
            </w:r>
            <w:r>
              <w:rPr>
                <w:sz w:val="22"/>
                <w:i/>
                <w:szCs w:val="22"/>
              </w:rPr>
              <w:fldChar w:fldCharType="separate"/>
            </w:r>
            <w:bookmarkStart w:id="46" w:name="__Fieldmark__23_2851227226"/>
            <w:bookmarkStart w:id="47" w:name="__Fieldmark__23_2851227226"/>
            <w:bookmarkEnd w:id="47"/>
            <w:r/>
            <w:r>
              <w:rPr>
                <w:sz w:val="22"/>
                <w:i/>
                <w:szCs w:val="22"/>
              </w:rPr>
              <w:fldChar w:fldCharType="end"/>
            </w: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Intern Only: Approval of program director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" w:name="__Fieldmark__24_2851227226"/>
            <w:bookmarkStart w:id="49" w:name="__Fieldmark__24_2851227226"/>
            <w:bookmarkEnd w:id="4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and placement coordinator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" w:name="__Fieldmark__25_2851227226"/>
            <w:bookmarkStart w:id="51" w:name="__Fieldmark__25_2851227226"/>
            <w:bookmarkEnd w:id="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" w:name="__Fieldmark__26_2851227226"/>
            <w:bookmarkStart w:id="53" w:name="__Fieldmark__26_2851227226"/>
            <w:bookmarkEnd w:id="5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Intern Only: Active MOU w/ district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" w:name="__Fieldmark__27_2851227226"/>
            <w:bookmarkStart w:id="55" w:name="__Fieldmark__27_2851227226"/>
            <w:bookmarkEnd w:id="5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Completed ICAP (</w:t>
            </w:r>
            <w:r>
              <w:rPr>
                <w:i/>
                <w:sz w:val="22"/>
                <w:szCs w:val="22"/>
              </w:rPr>
              <w:t xml:space="preserve">IAF)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6" w:name="__Fieldmark__28_2851227226"/>
            <w:bookmarkStart w:id="57" w:name="__Fieldmark__28_2851227226"/>
            <w:bookmarkEnd w:id="5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i/>
                <w:sz w:val="22"/>
                <w:szCs w:val="22"/>
              </w:rPr>
              <w:t xml:space="preserve"> Orientation agreement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8" w:name="__Fieldmark__29_2851227226"/>
            <w:bookmarkStart w:id="59" w:name="__Fieldmark__29_2851227226"/>
            <w:bookmarkEnd w:id="5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0" w:name="__Fieldmark__30_2851227226"/>
            <w:bookmarkStart w:id="61" w:name="__Fieldmark__30_2851227226"/>
            <w:bookmarkEnd w:id="6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 Preliminary Credential: All the above, plus:                      +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72"/>
        <w:gridCol w:w="476"/>
        <w:gridCol w:w="630"/>
        <w:gridCol w:w="990"/>
        <w:gridCol w:w="940"/>
        <w:gridCol w:w="590"/>
        <w:gridCol w:w="450"/>
        <w:gridCol w:w="990"/>
        <w:gridCol w:w="1440"/>
      </w:tblGrid>
      <w:tr>
        <w:trPr/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quirement/ Course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course 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nits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mplete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ubstitu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orm signed</w:t>
            </w:r>
          </w:p>
        </w:tc>
      </w:tr>
      <w:tr>
        <w:trPr/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/Intern teaching I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2" w:name="__Fieldmark__31_2851227226"/>
            <w:bookmarkStart w:id="63" w:name="__Fieldmark__31_2851227226"/>
            <w:bookmarkEnd w:id="6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/Intern teaching II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4" w:name="__Fieldmark__32_2851227226"/>
            <w:bookmarkStart w:id="65" w:name="__Fieldmark__32_2851227226"/>
            <w:bookmarkEnd w:id="6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chnology for SPED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6" w:name="__Fieldmark__33_2851227226"/>
            <w:bookmarkStart w:id="67" w:name="__Fieldmark__33_2851227226"/>
            <w:bookmarkEnd w:id="6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lth Education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8" w:name="__Fieldmark__34_2851227226"/>
            <w:bookmarkStart w:id="69" w:name="__Fieldmark__34_2851227226"/>
            <w:bookmarkEnd w:id="6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seling in SPED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0" w:name="__Fieldmark__35_2851227226"/>
            <w:bookmarkStart w:id="71" w:name="__Fieldmark__35_2851227226"/>
            <w:bookmarkEnd w:id="7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/Multicultural found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2" w:name="__Fieldmark__36_2851227226"/>
            <w:bookmarkStart w:id="73" w:name="__Fieldmark__36_2851227226"/>
            <w:bookmarkEnd w:id="7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ych &amp; Dev. found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4" w:name="__Fieldmark__37_2851227226"/>
            <w:bookmarkStart w:id="75" w:name="__Fieldmark__37_2851227226"/>
            <w:bookmarkEnd w:id="7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*Reading Primary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6" w:name="__Fieldmark__38_2851227226"/>
            <w:bookmarkStart w:id="77" w:name="__Fieldmark__38_2851227226"/>
            <w:bookmarkEnd w:id="7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*Reading Upper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8" w:name="__Fieldmark__39_2851227226"/>
            <w:bookmarkStart w:id="79" w:name="__Fieldmark__39_2851227226"/>
            <w:bookmarkEnd w:id="7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MSN take: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*Curriculum Math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0" w:name="__Fieldmark__40_2851227226"/>
            <w:bookmarkStart w:id="81" w:name="__Fieldmark__40_2851227226"/>
            <w:bookmarkEnd w:id="8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*Curriculum sci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2" w:name="__Fieldmark__41_2851227226"/>
            <w:bookmarkStart w:id="83" w:name="__Fieldmark__41_2851227226"/>
            <w:bookmarkEnd w:id="8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iculum soc sci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4" w:name="__Fieldmark__42_2851227226"/>
            <w:bookmarkStart w:id="85" w:name="__Fieldmark__42_2851227226"/>
            <w:bookmarkEnd w:id="8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 w:val="18"/>
          <w:szCs w:val="22"/>
        </w:rPr>
        <w:t>Total: 43 units</w:t>
      </w:r>
    </w:p>
    <w:p>
      <w:pPr>
        <w:pStyle w:val="Normal"/>
        <w:ind w:firstLine="720"/>
        <w:rPr/>
      </w:pPr>
      <w:r>
        <w:rPr/>
        <w:t>ESN take: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1106"/>
        <w:gridCol w:w="990"/>
        <w:gridCol w:w="1530"/>
        <w:gridCol w:w="1440"/>
        <w:gridCol w:w="1440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 stud w/mtr/sensry/h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6" w:name="__Fieldmark__43_2851227226"/>
            <w:bookmarkStart w:id="87" w:name="__Fieldmark__43_2851227226"/>
            <w:bookmarkEnd w:id="8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e Curr; severe disabl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8" w:name="__Fieldmark__44_2851227226"/>
            <w:bookmarkStart w:id="89" w:name="__Fieldmark__44_2851227226"/>
            <w:bookmarkEnd w:id="8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80" w:firstLine="720"/>
        <w:rPr>
          <w:sz w:val="18"/>
          <w:szCs w:val="22"/>
        </w:rPr>
      </w:pPr>
      <w:r>
        <w:rPr>
          <w:sz w:val="18"/>
          <w:szCs w:val="22"/>
        </w:rPr>
        <w:t>Total: 46 units</w:t>
      </w:r>
    </w:p>
    <w:p>
      <w:pPr>
        <w:pStyle w:val="Normal"/>
        <w:ind w:left="2880" w:firstLine="7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6"/>
        <w:gridCol w:w="1562"/>
      </w:tblGrid>
      <w:tr>
        <w:trPr>
          <w:trHeight w:val="248" w:hRule="atLeast"/>
        </w:trPr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hours observation in Gen. Ed. classroom; signed form to Cred. Office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0" w:name="__Fieldmark__45_2851227226"/>
            <w:bookmarkStart w:id="91" w:name="__Fieldmark__45_2851227226"/>
            <w:bookmarkEnd w:id="9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 credential:                                                          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73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2" w:name="__Fieldmark__46_2851227226"/>
            <w:bookmarkStart w:id="93" w:name="__Fieldmark__46_2851227226"/>
            <w:bookmarkEnd w:id="9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RICA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______________________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4" w:name="__Fieldmark__47_2851227226"/>
            <w:bookmarkStart w:id="95" w:name="__Fieldmark__47_2851227226"/>
            <w:bookmarkEnd w:id="9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alTPA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res submitted to Credentials Office by CalTPA directo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6" w:name="__Fieldmark__48_2851227226"/>
            <w:bookmarkStart w:id="97" w:name="__Fieldmark__48_2851227226"/>
            <w:bookmarkEnd w:id="9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CPR card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ults/children/infants (cards are valid for 2 years)</w:t>
            </w:r>
          </w:p>
        </w:tc>
      </w:tr>
      <w:tr>
        <w:trPr/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8" w:name="__Fieldmark__49_2851227226"/>
            <w:bookmarkStart w:id="99" w:name="__Fieldmark__49_2851227226"/>
            <w:bookmarkEnd w:id="9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Request for Recommendation (Audit) form; </w:t>
            </w:r>
            <w:r>
              <w:rPr>
                <w:i/>
                <w:sz w:val="22"/>
                <w:szCs w:val="22"/>
              </w:rPr>
              <w:t>available on NDNU credential website under “forms”</w:t>
            </w:r>
          </w:p>
        </w:tc>
      </w:tr>
      <w:tr>
        <w:trPr/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$80 NDNU Audit Fee:  Business Office will bill you    Exempt: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0" w:name="__Fieldmark__50_2851227226"/>
            <w:bookmarkStart w:id="101" w:name="__Fieldmark__50_2851227226"/>
            <w:bookmarkEnd w:id="10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Internship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2" w:name="__Fieldmark__51_2851227226"/>
            <w:bookmarkStart w:id="103" w:name="__Fieldmark__51_2851227226"/>
            <w:bookmarkEnd w:id="10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previous (non-intern)NDNU cred                     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Concurrent enrollment in student teaching </w:t>
      </w:r>
      <w:r>
        <w:rPr>
          <w:b/>
          <w:sz w:val="22"/>
          <w:szCs w:val="22"/>
        </w:rPr>
        <w:t xml:space="preserve">is required. </w:t>
      </w:r>
    </w:p>
    <w:p>
      <w:pPr>
        <w:pStyle w:val="Normal"/>
        <w:rPr/>
      </w:pPr>
      <w:r>
        <w:rPr>
          <w:b/>
          <w:sz w:val="22"/>
          <w:szCs w:val="22"/>
        </w:rPr>
        <w:t>§</w:t>
      </w:r>
      <w:r>
        <w:rPr>
          <w:sz w:val="22"/>
          <w:szCs w:val="22"/>
        </w:rPr>
        <w:t>Concurrent enrollment with fieldwork is OK</w:t>
      </w:r>
      <w:r>
        <w:rPr>
          <w:b/>
          <w:sz w:val="22"/>
          <w:szCs w:val="22"/>
        </w:rPr>
        <w:br/>
      </w:r>
      <w:r>
        <w:rPr>
          <w:b/>
          <w:sz w:val="22"/>
          <w:szCs w:val="22"/>
          <w:vertAlign w:val="superscript"/>
        </w:rPr>
        <w:t xml:space="preserve">† </w:t>
      </w:r>
      <w:r>
        <w:rPr>
          <w:sz w:val="22"/>
          <w:szCs w:val="22"/>
        </w:rPr>
        <w:t>Dual recommendation for MMSN + ESN requires both 4234 + 4237 AND a 3rd semester of fieldwork.</w:t>
      </w:r>
    </w:p>
    <w:sectPr>
      <w:type w:val="nextPage"/>
      <w:pgSz w:w="12240" w:h="15840"/>
      <w:pgMar w:left="1350" w:right="1620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c.ca.gov/" TargetMode="External"/><Relationship Id="rId3" Type="http://schemas.openxmlformats.org/officeDocument/2006/relationships/hyperlink" Target="http://www.USConstitutionExam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20:26:00Z</dcterms:created>
  <dc:creator>thanna</dc:creator>
  <dc:description/>
  <cp:keywords/>
  <dc:language>en-US</dc:language>
  <cp:lastModifiedBy>Terrance Hanna</cp:lastModifiedBy>
  <cp:lastPrinted>2023-03-27T15:19:00Z</cp:lastPrinted>
  <dcterms:modified xsi:type="dcterms:W3CDTF">2023-03-28T20:26:00Z</dcterms:modified>
  <cp:revision>2</cp:revision>
  <dc:subject/>
  <dc:title>Multiple subjects</dc:title>
</cp:coreProperties>
</file>